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 booking form will be available for the Wye Meadow Camping Season 2011 from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visit Wye Meadows home page to navigate the available pages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peak-performance-consultancy.com/haycamp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pages will continue to show 2010 details under the last day of Febru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k-performance-consultancy.com/haycamp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31:00Z</dcterms:created>
  <dc:creator>Paul Brown</dc:creator>
  <dc:description/>
  <dc:language>en-US</dc:language>
  <cp:lastModifiedBy>Paul Brown</cp:lastModifiedBy>
  <dcterms:modified xsi:type="dcterms:W3CDTF">2011-01-20T18:37:00Z</dcterms:modified>
  <cp:revision>2</cp:revision>
  <dc:subject/>
  <dc:title/>
</cp:coreProperties>
</file>